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Zum 1. August</w:t>
      </w:r>
    </w:p>
    <w:p>
      <w:pPr>
        <w:pStyle w:val="Normal"/>
        <w:spacing w:before="0" w:after="120"/>
        <w:rPr>
          <w:rFonts w:ascii="Arial" w:hAnsi="Arial" w:cs="Arial"/>
          <w:sz w:val="20"/>
          <w:szCs w:val="20"/>
        </w:rPr>
      </w:pPr>
      <w:r>
        <w:rPr>
          <w:rFonts w:cs="Arial" w:ascii="Arial" w:hAnsi="Arial"/>
          <w:sz w:val="20"/>
          <w:szCs w:val="20"/>
        </w:rPr>
        <w:t>Von einem seit langem arbeitslosen ehemaligen Staatsangestellten erhalten wir folgende bittere, aber durchaus berechtigte Bundesfeierbetrachtung.</w:t>
      </w:r>
    </w:p>
    <w:p>
      <w:pPr>
        <w:pStyle w:val="Normal"/>
        <w:spacing w:before="0" w:after="120"/>
        <w:rPr/>
      </w:pPr>
      <w:r>
        <w:rPr>
          <w:rFonts w:cs="Arial" w:ascii="Arial" w:hAnsi="Arial"/>
          <w:sz w:val="20"/>
          <w:szCs w:val="20"/>
        </w:rPr>
        <w:t>Das anständige, auf guten Ton haltende, andern Sparsamkeit, Einfachheit, Nüchternheit und andere schöne Tugenden predigende Bürgertum, das in den verschiedenen Fressbädli und Kurorten der Schweiz sich die Langeweile vertreibt, sofern man nicht vorzieht, rentable Valuta-Reisen oder Schlachtfeldbesichtigungen zu unternehmen, das patriotische Bürgertum der Alt- und Neuschweizer schickt sich wieder an, am 1. August seine nationale Fête zu feiern. Die ganze sonst so internationale Fremdenindustrie bemüht sich, ihrer bunt durcheinander gewürfelten Kundschaft wieder einmal die mannigfaltigen Natur- und Gaumenreize der erhabenen Alpenrepublik zu enthüllen. Sogar unsere Iieben Berge, diese stillen Kinder der Natur, müssen es dulden, dass dieses profane Börsenjobberpack, das nichts Höheres kennt als den Profit, als die Jagd nach Gold, sich auf ihnen breit macht. Die Kirche macht natürlich auch mit durch Glockengeläute, Andachten und Predigten, denn sie fehlt nirgends, wo dem dummen Volke etwas vorgegaukelt wird. Wie sollte sie auch nicht! Kirche und Staat haben beide einen guten Magen und stunden sich seit jeher gut, am besten dort, wo es durch einen gemeinen und gemeinsamen Volksbetrug etwas zu holen gab. Jung und alt, alle Bevölkerungsschichten und Klassen werden vom chauvinistischen Gift infiziert, sogar und nicht zuletzt die Arbeiterschaft.</w:t>
      </w:r>
    </w:p>
    <w:p>
      <w:pPr>
        <w:pStyle w:val="Normal"/>
        <w:spacing w:before="0" w:after="120"/>
        <w:rPr/>
      </w:pPr>
      <w:r>
        <w:rPr>
          <w:rFonts w:cs="Arial" w:ascii="Arial" w:hAnsi="Arial"/>
          <w:sz w:val="20"/>
          <w:szCs w:val="20"/>
        </w:rPr>
        <w:t>Hat aber die klassenbewusste Arbeiterschaft, die gewerkschaftlich und politisch organisiert ist, irgendwelchen Grund, hier mitzumachen? Nein und abermals nein! Denn das Bürgertum, die Kapitalisten feiern nicht die Gründung des sagenhaften Schweizerbundes, sondern sie toastieren, sie feiern, sie leeren ihre Champagnergläser auf den ruhigen, ungestörten Weiterbestand des heutigen Vaterlandes, der Stütze der Unternehmer, der Dividendenschlucker, der Couponschneider. Wie offenbart sich das „teure" Vaterland heute uns Arbeitern? Wie werden die Arbeitslosen behandelt, die das Glück haben, im Schweizerlande zu leben, diesem Freiheitsgarten? Mit 4 Fr. werden die Ledigen, mit höchstens 5 bis 7 Fr. die Verheirateten, abgespeist. Und in letzter Zeit wird verordnet, dass die ersteren nach 180, die letzteren nach 240 Tagen keine Unterstützung mehr erhalten. Was sie dann machen sollen, wovon sie leben sollen, das sagt ihnen niemand. Ganz verschämt wird etwa angedeutet, dass man auswandern könne. Wir fragen, hat man während der Grenzbesetzung die Leute auch nach 180 oder 240 Tagen heimgeschickt oder ihnen gesagt, das Vaterland brauche sie nicht mehr? Aber natürlich, man glaubt in Bern, die Leute seien wieder so gutmütig und kämen wieder in hellen Haufen zu den Fahnen, wenn das Vaterland rufe. Und was die Hauptsache ist, seufzt nicht die ganze Arbeiterschaft inkl. den Staatsangestellten unterm empfindlichsten Lohnabbau? Hat man der Arbeiterschaft nicht einfach den Achtstundentag weggegaukelt, deutsch gesagt, gestohlen? Wo offenbart sich das soziale Schamgefühl der „Lenker des Vaterlandes"? In dem Auf-die-Strasse-Werfen der Arbeitslosen und .ihrer Familien, im Lohnabbau und im Raub des Achtstundentages. In einer scharfen Senkung der materiellen und kulturellen Lebenshaltung der Arbeiterschaft auf der ganzen Linie zum Wohle des „Volksganzen", d.h. der Besitzenden, der Reichen, der Autoprotzen, der Säbelrassler, der Kirchstuhlbesitzer. Das ist das Gesicht der herrschenden Klasse, das ist die bürgerliche Demokratie in ihrer ganzen strahlenden Glorie. Unwillkürlich kommen einem dabei Friedrich Engels klassische Worte über dieselbe bürgerliche Demokratie in den Sinn, welche lauten: „In ihr (der demokratischen Republik) übt der Reichtum seine Macht  indirekt, aber umso sicherer aus!“ Wie angemessen auf diese bürgerliche Republik, genannt Schweiz, die Hirten- und Portierrepublik von der Entente Gnaden!</w:t>
      </w:r>
    </w:p>
    <w:p>
      <w:pPr>
        <w:pStyle w:val="Normal"/>
        <w:spacing w:before="0" w:after="120"/>
        <w:rPr>
          <w:rFonts w:ascii="Arial" w:hAnsi="Arial" w:cs="Arial"/>
          <w:sz w:val="20"/>
          <w:szCs w:val="20"/>
        </w:rPr>
      </w:pPr>
      <w:r>
        <w:rPr>
          <w:rFonts w:cs="Arial" w:ascii="Arial" w:hAnsi="Arial"/>
          <w:sz w:val="20"/>
          <w:szCs w:val="20"/>
        </w:rPr>
        <w:t>Und überhaupt, wir Proletarier können doch nicht etwas feiern, was wir nicht haben! Welcher Proletarier, welcher Ausgebeutete hat das Vaterland je einmal von der angenehmen Seite gesehen? Unser Vaterland ist die grosse weite Erde, die Internationale der Gemeinschaft, mit den ebenfalls ausgebeuteten Brüdern und Schwestern der anderen „Vaterländer". Heute, wo in jedem Land sich eine klaffende Kluft auftut zwischen den Besitzenden und Besitzlosen, wo eine Barrikade sich durch jedes Land zieht, die jedes einzelne Vaterland in zwei Nationen trennt. Was stellt in unseren Verhältnissen der höchst patriotische Begriff „Vaterland“ konkret dar? Vatertand heisst: Scheurer, Häberlin, Sonderegger, Schulthess, Käppeli, Motta, Musy, Hirter, Abt. Vaterland heisst: „Neue Zürcher Zeitung", „Bund“, „Berner Tagblatt“, „Gazette de  Lausanne“, „Journal de Genève“, „Thurgauer Zeitung". Kurz mit einem Wort, einem Begriff, Vaterland heisst: Bundesrat, Börse, Bank, Generalstab, Kirche und bürgerliche Presse. Vaterland heisst: Arbeitslosigkeit, Lohnabbau, Arbeitszeitverlängerung, heisst Diktatur der Banken, des Privateigentums; das Land all jener Leute, die mit Recht singen: „Was ich bin und was ich habe, Dank ich Dir, mein Vaterland".</w:t>
      </w:r>
    </w:p>
    <w:p>
      <w:pPr>
        <w:pStyle w:val="Normal"/>
        <w:spacing w:before="0" w:after="120"/>
        <w:rPr>
          <w:rFonts w:ascii="Arial" w:hAnsi="Arial" w:cs="Arial"/>
          <w:sz w:val="20"/>
          <w:szCs w:val="20"/>
        </w:rPr>
      </w:pPr>
      <w:r>
        <w:rPr>
          <w:rFonts w:cs="Arial" w:ascii="Arial" w:hAnsi="Arial"/>
          <w:sz w:val="20"/>
          <w:szCs w:val="20"/>
        </w:rPr>
        <w:t>Nun Proletarier und Proletarierin, wo ist dein Platz am 1. August? Beim Bürgertum oder beim klassenbewussten Proletariat? Wem fällt die Wahl noch schwer? Es lebe der revolutionäre Klassenkampf. Es lebe die Weltrevolutio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8.7.1922.</w:t>
        <w:br/>
        <w:t>Gemeinde- und Staatsarbeiter, Der &gt; 1. August. 1922.doc.</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35:00Z</dcterms:created>
  <dc:creator>Beat Schaffer</dc:creator>
  <dc:description/>
  <dc:language>en-US</dc:language>
  <cp:lastModifiedBy>Beat Schaffer</cp:lastModifiedBy>
  <dcterms:modified xsi:type="dcterms:W3CDTF">2012-08-03T13:35:00Z</dcterms:modified>
  <cp:revision>2</cp:revision>
  <dc:subject/>
  <dc:title/>
</cp:coreProperties>
</file>