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de-CH"/>
        </w:rPr>
      </w:pPr>
      <w:r>
        <w:rPr>
          <w:rFonts w:eastAsia="Times New Roman" w:cs="Times New Roman" w:ascii="Times New Roman" w:hAnsi="Times New Roman"/>
          <w:b/>
          <w:sz w:val="36"/>
          <w:szCs w:val="36"/>
          <w:lang w:val="en-US" w:eastAsia="en-US"/>
        </w:rPr>
        <w:drawing>
          <wp:inline distT="0" distB="0" distL="0" distR="0">
            <wp:extent cx="2717800" cy="21018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3" r="-10" b="-13"/>
                    <a:stretch>
                      <a:fillRect/>
                    </a:stretch>
                  </pic:blipFill>
                  <pic:spPr bwMode="auto">
                    <a:xfrm>
                      <a:off x="0" y="0"/>
                      <a:ext cx="2717800" cy="2101850"/>
                    </a:xfrm>
                    <a:prstGeom prst="rect">
                      <a:avLst/>
                    </a:prstGeom>
                  </pic:spPr>
                </pic:pic>
              </a:graphicData>
            </a:graphic>
          </wp:inline>
        </w:drawing>
      </w:r>
    </w:p>
    <w:p>
      <w:pPr>
        <w:pStyle w:val="Normal"/>
        <w:numPr>
          <w:ilvl w:val="0"/>
          <w:numId w:val="0"/>
        </w:numPr>
        <w:spacing w:lineRule="auto" w:line="240" w:before="0" w:after="120"/>
        <w:outlineLvl w:val="1"/>
        <w:rPr/>
      </w:pPr>
      <w:r>
        <w:rPr>
          <w:rFonts w:eastAsia="Times New Roman" w:cs="Arial" w:ascii="Arial" w:hAnsi="Arial"/>
          <w:b/>
          <w:bCs/>
          <w:sz w:val="28"/>
          <w:szCs w:val="28"/>
          <w:lang w:eastAsia="de-CH"/>
        </w:rPr>
        <w:t xml:space="preserve">Mehr Lohngerechtigkeit ist möglich – </w:t>
        <w:br/>
        <w:t>Ja zu 1:12 am 24. November - Jetzt brieflich abstimmen!</w:t>
      </w:r>
    </w:p>
    <w:p>
      <w:pPr>
        <w:pStyle w:val="Normal"/>
        <w:spacing w:lineRule="auto" w:line="240" w:before="0" w:after="120"/>
        <w:rPr>
          <w:rFonts w:ascii="Arial" w:hAnsi="Arial" w:eastAsia="Times New Roman" w:cs="Arial"/>
          <w:bCs/>
          <w:sz w:val="20"/>
          <w:szCs w:val="20"/>
          <w:lang w:eastAsia="de-CH"/>
        </w:rPr>
      </w:pPr>
      <w:r>
        <w:rPr>
          <w:rFonts w:eastAsia="Times New Roman" w:cs="Arial" w:ascii="Arial" w:hAnsi="Arial"/>
          <w:bCs/>
          <w:sz w:val="20"/>
          <w:szCs w:val="20"/>
          <w:lang w:eastAsia="de-CH"/>
        </w:rPr>
        <w:t>Der Kampf für mehr Lohngerechtigkeit und gegen überrissene Abzockerlöhne geht in die letzte Runde. Am 5. Novemeber riefen Christian Levrat, Regula Rytz, David Roth und Giorgio Tuti im Namen von SP, Grünen, Juso und SGB zu einem Ja zur 1:12-Initiative auf. „Weder der Bundesrat noch die Wirtschaft haben ein Rezept gegen die Selbstbedienungsmentalität in den Chefetagen, deshalb braucht es 1:12“, hält die Co-Präsidentin der Grünen, Regula Rytz, fest. SP-Präsident Christian Levrat betont: „Jetzt geht es darum, dass alle Befürworterinnen und Befürworter ihre Stimme für mehr Lohngerechtigkeit auch tatsächlich abgeb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SGB) Die Schweiz hat sich in den letzten Monaten verändert: Zehntausende Fahnen mit den Ziffern 1:12 hängen von Balkonen und Fenstersimsen. Ein bunter Mix von Aktivistinnen und Aktivisten jeden Alters bevölkert am Wochenende die Innenstädte. Arbeitgeber und Wirtschaftsverbände verteufeln die Lohnexzesse von Topmanagern und loben die Sozialpartnerschaft. Das Thema Lohngerechtigkeit füllt täglich die Zeitungsspalten und sorgt für volle Säle bei Diskussionsrunden und Podien. Wenige Vorlagen haben in den letzten Jahren derart mobilisiert und eine solch breite öffentliche Debatte ausgelös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Nun gilt es ernst, die Kampagne befindet sich auf der Zielgeraden. Wer die Abzocker stoppen will, wer sich die gutschweizerischen Tugenden Vernunft und Masshalten zurückwünscht, wer die Lohnschere wieder schliessen möchte, wer sich durch Drohungen nicht einschüchtern lässt und überzeugt davon ist, dass mehr Lohngerechtigkeit positiv für Wirtschaft und Gesellschaft ist, der oder die muss am 24. November ein Ja zur 1:12-Initiative in die Urne leg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as Schweizer Stimmvolk hat die einmalige Gelegenheit, die Lohnexzesse auf demokratischem Weg zu beenden. Die UBS-Manager zahlten sich letztes Jahr 2.5 Milliarden Franken an Boni aus – obwohl die Bank gleichzeitig 2.5 Milliarden Verlust machte. Antrittsgeschenke von 26 Millionen Franken wie im Fall Orcel, goldene Fallschirme von 72 Millionen wie im Fall Vasella, ein Gesamtlohn von 90 Millionen Franken trotz impliziter Staatsgarantie wie im Fall Dougan. Diese Masslosigkeit gilt es jetzt zu stoppen, damit die Schweizer Wirtschaft wieder allen dient und nicht nur ein paar wenigen. </w:t>
      </w:r>
    </w:p>
    <w:p>
      <w:pPr>
        <w:pStyle w:val="Normal"/>
        <w:spacing w:lineRule="auto" w:line="240" w:before="0" w:after="120"/>
        <w:rPr>
          <w:rFonts w:ascii="Arial" w:hAnsi="Arial" w:cs="Arial"/>
          <w:sz w:val="20"/>
          <w:szCs w:val="20"/>
          <w:lang w:val="fr-CH"/>
        </w:rPr>
      </w:pPr>
      <w:r>
        <w:rPr>
          <w:rFonts w:cs="Arial" w:ascii="Arial" w:hAnsi="Arial"/>
          <w:sz w:val="20"/>
          <w:szCs w:val="20"/>
          <w:lang w:val="fr-CH"/>
        </w:rPr>
        <w:t>Syndicom, 6.11.2013.</w:t>
        <w:br/>
        <w:t>Syndicom &gt; 1-zu-12-Initiative. SGB. Syndicom 2013-11-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14:00Z</dcterms:created>
  <dc:creator>W7!</dc:creator>
  <dc:description/>
  <dc:language>en-US</dc:language>
  <cp:lastModifiedBy>W7!</cp:lastModifiedBy>
  <dcterms:modified xsi:type="dcterms:W3CDTF">2013-11-21T16:19:00Z</dcterms:modified>
  <cp:revision>1</cp:revision>
  <dc:subject/>
  <dc:title/>
</cp:coreProperties>
</file>