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outlineLvl w:val="0"/>
        <w:rPr>
          <w:rFonts w:ascii="Arial" w:hAnsi="Arial" w:eastAsia="Times New Roman" w:cs="Arial"/>
          <w:b/>
          <w:b/>
          <w:bCs/>
          <w:kern w:val="2"/>
          <w:sz w:val="28"/>
          <w:szCs w:val="28"/>
          <w:lang w:eastAsia="de-CH"/>
        </w:rPr>
      </w:pPr>
      <w:r>
        <w:rPr>
          <w:rFonts w:eastAsia="Times New Roman" w:cs="Arial" w:ascii="Arial" w:hAnsi="Arial"/>
          <w:b/>
          <w:bCs/>
          <w:kern w:val="2"/>
          <w:sz w:val="28"/>
          <w:szCs w:val="28"/>
          <w:lang w:eastAsia="de-CH"/>
        </w:rPr>
        <w:t>Eine Monatsleistung in 8 Minuten und 13 Sekunden</w:t>
      </w:r>
    </w:p>
    <w:p>
      <w:pPr>
        <w:pStyle w:val="Normal"/>
        <w:spacing w:lineRule="auto" w:line="240" w:before="0" w:after="120"/>
        <w:rPr/>
      </w:pPr>
      <w:r>
        <w:rPr>
          <w:rFonts w:eastAsia="Times New Roman" w:cs="Arial" w:ascii="Arial" w:hAnsi="Arial"/>
          <w:sz w:val="20"/>
          <w:szCs w:val="20"/>
          <w:lang w:eastAsia="de-CH"/>
        </w:rPr>
        <w:t>Gewerkschaftliche Gedanken - die monatliche GBKZ-Kolumne im P.S. Diesen Monat von Mattea Meyer, SP/Juso-Kantonsrätin (Winterthur) und Mitglied der nationalen 1:12-Kampagnenleitung</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val="de-DE" w:eastAsia="de-CH"/>
        </w:rPr>
        <w:t xml:space="preserve">Mit grossem Eifer ziehen die Bürgerlichen in den Kampf gegen die 1:12-Initiative. Schützend stellen sie sich vor ihre Abzockerfreunde, die es vorziehen im Hintergrund zu bleiben. Sie mahnen, dankbar zu sein gegenüber den neofeudalen Abzockerfürsten, denn ohne sie hätten wir keine AHV, keine Jobs, keine Steuereinnahme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val="de-DE" w:eastAsia="de-CH"/>
        </w:rPr>
        <w:t xml:space="preserve">Nun haben die Bürgerlichen aber gemerkt, dass die Menschen über diese Abzockerei nicht froh sind sondern empört. Mehr schlecht als recht biedern sie sich selber deshalb als Empörte an. Verzweifelt erklärt ihr Aushängeschild, FdP-Bundesrat Schneider-Ammann, Abzockerlöhne für nicht goutierbar. Er setzt sich als weitsichtiger Mahner in Szene, der schon 2002 vor einer schlechten Entwicklung gemahnt habe. Diese „Entwicklung“ birgt Zündstoff: Während 1984 das Lohnverhältnis vom durchschnittlichen Lohn einer Arbeitnehmerin zum Lohn des Topmanagers 1:6 betrug, ist dieses bis 2011 auf 1:43 explodiert. CS-Chef Brady Dougan ist mit 90 Millionen der Topabzocker. Er verdient in acht Minuten und 13 Sekunden meinen Monatslohn. </w:t>
      </w:r>
    </w:p>
    <w:p>
      <w:pPr>
        <w:pStyle w:val="Normal"/>
        <w:spacing w:lineRule="auto" w:line="240" w:before="0" w:after="120"/>
        <w:rPr/>
      </w:pPr>
      <w:r>
        <w:rPr>
          <w:rFonts w:eastAsia="Times New Roman" w:cs="Arial" w:ascii="Arial" w:hAnsi="Arial"/>
          <w:sz w:val="20"/>
          <w:szCs w:val="20"/>
          <w:lang w:val="de-DE" w:eastAsia="de-CH"/>
        </w:rPr>
        <w:t>Nichts fürchten die Bürgerlichen mehr als die Frage, was sie gegen die Lohnexzesse zu tun gedenken – weil sie auf diese Frage keine Antwort haben. So bedienen sie sich ihres altbekannten Repertoires: Wir wollen doch nicht wegen ein paar Einzelfällen das Erfolgsmodell Schweiz gefährden! Wir wollen doch nicht, dass Arbeitsplätze verloren gehen! Wir wollen doch nicht, dass sich Leistung plötzlich nicht mehr lohnt!</w:t>
      </w:r>
      <w:r>
        <w:rPr>
          <w:rFonts w:eastAsia="Times New Roman" w:cs="Arial" w:ascii="Arial" w:hAnsi="Arial"/>
          <w:sz w:val="20"/>
          <w:szCs w:val="20"/>
          <w:lang w:eastAsia="de-CH"/>
        </w:rPr>
        <w:t xml:space="preserve">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val="de-DE" w:eastAsia="de-CH"/>
        </w:rPr>
        <w:t xml:space="preserve">Das wollen wir in der Tat nicht – aber es verhält sich gerade umgekehrt: Millionen von Arbeitnehmenden leisten immer mehr – und bekommen immer weniger, weil sich die Abzocker von Jahr zu Jahr schamloser bedienen. Die Menschen haben so nicht nur weniger Geld im Portemonnaie, sondern sie gehen auch zunehmend frustrierter zur Arbeit. Wenn die Bürgerlichen drohen, dass bei 1:12 Tieflohn-Arbeitsplätze gestrichen werden, dann zeugt das nicht nur von einem fragwürdigen Verständnis unserer Demokratie, sondern auch von einer massiven Geringschätzung der Arbeit der Menschen. Sie sagen damit nichts anderes, als dass auf diese Arbeit verzichtet werden könnte (und wissen genau, dass das nicht stimmt). Die 1:12-Initiative schafft gerechtere Löhne. Haben normal verdienende Lohnabhängige mehr Geld, geben sie dieses auch aus. Sie stärken damit die Wirtschaft und schaffen Arbeitsplätze - während die Abzocker ihre Steuern „optimieren“ und ihre Abzockerboni und goldenen Fallschirme unproduktiv oder gar spekulativ anlegen. </w:t>
      </w:r>
    </w:p>
    <w:p>
      <w:pPr>
        <w:pStyle w:val="Normal"/>
        <w:spacing w:lineRule="auto" w:line="240" w:before="0" w:after="120"/>
        <w:rPr>
          <w:rFonts w:ascii="Arial" w:hAnsi="Arial" w:eastAsia="Times New Roman" w:cs="Arial"/>
          <w:sz w:val="20"/>
          <w:szCs w:val="20"/>
          <w:lang w:val="de-DE" w:eastAsia="de-CH"/>
        </w:rPr>
      </w:pPr>
      <w:r>
        <w:rPr>
          <w:rFonts w:eastAsia="Times New Roman" w:cs="Arial" w:ascii="Arial" w:hAnsi="Arial"/>
          <w:sz w:val="20"/>
          <w:szCs w:val="20"/>
          <w:lang w:val="de-DE" w:eastAsia="de-CH"/>
        </w:rPr>
        <w:t xml:space="preserve">Die hohen Löhne begründen die Bürgerlichen mit dem Bonmot, Leistung müsse sich lohnen. Was sie unter Leistung verstehen, wenn ein UBS-Investmentbanker 26 Millionen Franken auf dem Konto hat, damit er am ersten Arbeitstag im Büro erscheint, bleibt mir schleierhaft. Als ein Vertreter der Jungfreisinnigen auf einem Podium vor 300 Handwerks-Lehrlingen von der Leistung und Verantwortung der Manager schwärmte, kam die beste Reaktion von einem Lehrling aus dem Publikum: Ob er denn an seiner Maschine, die bei einem kleinen Fehlgriff töten könnte, nicht mehr Verantwortung tragen müsse und mehr produziere als einer, der auf seinem Bürosessel sitze und Millionen verdiene? Das Publikum klatschte, der Jungfreisinnige blieb stumm. Er wusste keine Antwort, weil es keine Antwort darauf gibt. Leistung bedeutet doch, dass jeder und jede seinen gerechten Anteil am gemeinsam erwirtschafteten Reichtum erhält - und nicht, dass sich einer an der Leistung der anderen bereichert. Genau das will die 1:12-Initiative. </w:t>
      </w:r>
    </w:p>
    <w:p>
      <w:pPr>
        <w:pStyle w:val="Normal"/>
        <w:spacing w:lineRule="auto" w:line="240" w:before="0" w:after="120"/>
        <w:rPr/>
      </w:pPr>
      <w:r>
        <w:rPr>
          <w:rFonts w:eastAsia="Times New Roman" w:cs="Arial" w:ascii="Arial" w:hAnsi="Arial"/>
          <w:sz w:val="20"/>
          <w:szCs w:val="20"/>
          <w:lang w:eastAsia="de-CH"/>
        </w:rPr>
        <w:t>GBKZ, 6.11.2013.</w:t>
        <w:br/>
      </w:r>
      <w:r>
        <w:rPr>
          <w:rFonts w:cs="Arial" w:ascii="Arial" w:hAnsi="Arial"/>
          <w:sz w:val="20"/>
          <w:szCs w:val="20"/>
        </w:rPr>
        <w:t>Gewerkschaftsbund ZH Kanton &gt;  1-zu-12-Initiative. Juso Winterthur. GBKZ 2013-11-0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SprechblasentextZchn">
    <w:name w:val="Sprechblasentext Zchn"/>
    <w:basedOn w:val="AbsatzStandardschriftar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45:00Z</dcterms:created>
  <dc:creator>W7!</dc:creator>
  <dc:description/>
  <dc:language>en-US</dc:language>
  <cp:lastModifiedBy>W7!</cp:lastModifiedBy>
  <dcterms:modified xsi:type="dcterms:W3CDTF">2013-11-19T14:45:00Z</dcterms:modified>
  <cp:revision>2</cp:revision>
  <dc:subject/>
  <dc:title/>
</cp:coreProperties>
</file>