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Arial" w:hAnsi="Arial" w:cs="Arial"/>
          <w:b/>
          <w:b/>
          <w:sz w:val="28"/>
          <w:szCs w:val="28"/>
        </w:rPr>
      </w:pPr>
      <w:r>
        <w:rPr>
          <w:rFonts w:cs="Arial" w:ascii="Arial" w:hAnsi="Arial"/>
          <w:b/>
          <w:sz w:val="28"/>
          <w:szCs w:val="28"/>
        </w:rPr>
        <w:t>Was bringen 1:12 und Mindestlohn?</w:t>
      </w:r>
    </w:p>
    <w:p>
      <w:pPr>
        <w:pStyle w:val="Normal"/>
        <w:spacing w:lineRule="auto" w:line="240" w:before="0" w:after="120"/>
        <w:rPr>
          <w:rFonts w:ascii="Arial" w:hAnsi="Arial" w:cs="Arial"/>
          <w:sz w:val="20"/>
          <w:szCs w:val="20"/>
        </w:rPr>
      </w:pPr>
      <w:r>
        <w:rPr>
          <w:rFonts w:cs="Arial" w:ascii="Arial" w:hAnsi="Arial"/>
          <w:sz w:val="20"/>
          <w:szCs w:val="20"/>
        </w:rPr>
        <w:t>Mit den Initiativen zu 1:12, Mindestlohn, Erbschaftssteuer und AHVplus kommen endlich wieder Themen zur Abstimmung, die die herrschenden Verhältnisse infrage stellen und echte Anliegen der Arbeiterklasse zum Ausdruck bringen.</w:t>
      </w:r>
    </w:p>
    <w:p>
      <w:pPr>
        <w:pStyle w:val="Normal"/>
        <w:spacing w:lineRule="auto" w:line="240" w:before="0" w:after="120"/>
        <w:rPr>
          <w:rFonts w:ascii="Arial" w:hAnsi="Arial" w:cs="Arial"/>
          <w:sz w:val="20"/>
          <w:szCs w:val="20"/>
        </w:rPr>
      </w:pPr>
      <w:r>
        <w:rPr>
          <w:rFonts w:cs="Arial" w:ascii="Arial" w:hAnsi="Arial"/>
          <w:sz w:val="20"/>
          <w:szCs w:val="20"/>
        </w:rPr>
        <w:t>Nach Jahren des mutlosen Agierens und Energie verschwendender Politik gingen die Juso und die Gewerkschaf ten, vor allem die Unia, wieder in die Offensive. Der Schwerpunkt liegt nun wieder auf der Lohnarbeit und die daraus folgende soziale Ungleichheit. So ist im Abstimmungskampf ein wachsendes Bewusstsein unter den Lahnabhängigen zu spüren, dass die Interessen der Bürgerlichen den ihrigen widersprechen.</w:t>
      </w:r>
    </w:p>
    <w:p>
      <w:pPr>
        <w:pStyle w:val="Normal"/>
        <w:spacing w:lineRule="auto" w:line="240" w:before="0" w:after="120"/>
        <w:rPr>
          <w:rFonts w:ascii="Arial" w:hAnsi="Arial" w:cs="Arial"/>
          <w:sz w:val="20"/>
          <w:szCs w:val="20"/>
        </w:rPr>
      </w:pPr>
      <w:r>
        <w:rPr>
          <w:rFonts w:cs="Arial" w:ascii="Arial" w:hAnsi="Arial"/>
          <w:sz w:val="20"/>
          <w:szCs w:val="20"/>
        </w:rPr>
        <w:t>Die gross angelegte 1:12-Fahnen-Kampagne der Juso, viele lnformations- und Abstimmungsveranstaltungen und der grosse Medienhype ziehen grosse Aufmerksamkeit auf sich. Dies ist eine gute Möglichkeit, Personen anzusprechen, die in der Vergangenheit von der Sozialdemokratie überhaupt nicht mehr vertreten wurden. Denn nachdem die SP-Vertreterlnnen stänclig davon palavern für welche Themen sie sich einsetzten, die Partei jedoch bloss einen halbherzigen Kampf für die Verteidigung des Erreichten führt, besteht kaum Anlass, sich als ArbeiterIn mit dem Kurs der letzten Jahre zu identifizieren. Durch die weltweite Krise des Kapitalismus, welche sich in der Schweiz vor allem durch die Bankenkrise 2008 ausgedrückt hat, ist ein stärkeres Bewusstsein für die sozialen Unterschiede zu spüren. Noch vor der Krise genossen Manager grosses Ansehen, wohingegen sie heute mehr als Schmarotzer betrachtet werden. Dies widerspiegelt sich direkt in der Unterstützung für die Initiative der Juso. Ende Mai publizierte der Tagesanzeiger eine Umfrage, die eine knappe Mehrheit von 55 Prozent für die 1:12-lnitiative ergab; ein undenkbares Resultat wäre die Initiative vor der Krise lanciert worden. Die Juso selbst ist mit ihrer initiative stark gewachsen. Sie konnte sich aus ihrer Krise retten und hat ihre Mitgliederzahlen verdreifacht.  Eine breite Masse von jungen Menschen, die unzufrieden sind mit den herrschenden Verhältnissen, konnte so politisiert werden und ist Ausdruck eines zunehmenden Bewusstseins, dass sich etwas ändern muss.</w:t>
      </w:r>
    </w:p>
    <w:p>
      <w:pPr>
        <w:pStyle w:val="Normal"/>
        <w:spacing w:lineRule="auto" w:line="240" w:before="0" w:after="120"/>
        <w:rPr>
          <w:rFonts w:ascii="Arial" w:hAnsi="Arial" w:cs="Arial"/>
          <w:sz w:val="20"/>
          <w:szCs w:val="20"/>
        </w:rPr>
      </w:pPr>
      <w:r>
        <w:rPr>
          <w:rFonts w:cs="Arial" w:ascii="Arial" w:hAnsi="Arial"/>
          <w:b/>
          <w:sz w:val="20"/>
          <w:szCs w:val="20"/>
        </w:rPr>
        <w:t>Ein Schritt zur Wiederbelebung der ArbeiterInnenbewegung</w:t>
        <w:br/>
      </w:r>
      <w:r>
        <w:rPr>
          <w:rFonts w:cs="Arial" w:ascii="Arial" w:hAnsi="Arial"/>
          <w:sz w:val="20"/>
          <w:szCs w:val="20"/>
        </w:rPr>
        <w:t>Noch wichtiger als die Entwicklung der Partei selbst ist die Wirkung auf die gesamte Gesellschaft. Der grossen medialen Aufmerksamkeit, die der Abstimmung gewidmet wird. können wir entnehmen, wie stark die Frage spaltet. Es ist ein gutes Zeichen, dass die Diskussion über grundsätzliche Fragen wle: welcher Lohn ist gerecht, wo liegen die Grenzen und wie viel mehr kann ein Mensch leisten als ein anderer, so breit angelegt ist. Es vergeht kein Tag ohne Erwähnung der Abstimmung in Tageszeitungen und sogar im Ausland wird darüber berichtet (BBC, Al Jazeera). Es erstaunt nicht, dass die Berichterstattung überwiegend negativ ausfällt, da die Presse noch immer dem Kapital dient uitd hörig ist. Doch bemerkenswert ist, wie uneins sich das bürgerliche Lager ist. Grosse Teile der Gewerbler, KMU-Vertreter und teils sogar Banker äussern öffentlich grobe Kritik am System und unterstützen die lnitiative. Dieser Spaltung der Bürgerlichen und ihrer Stammwählerschaft steht eine Linke gegenüber, die auffallend geschlossen ist. So treten die Juso, Gewerkschaft und SP, sowie einige weitere Kleinparteien und Gruppierungen gut koordiniert auf. Die Frage ist, wie es nach der Abstimmung weitergehen wird.</w:t>
      </w:r>
    </w:p>
    <w:p>
      <w:pPr>
        <w:pStyle w:val="Normal"/>
        <w:spacing w:lineRule="auto" w:line="240" w:before="0" w:after="120"/>
        <w:rPr>
          <w:rFonts w:ascii="Arial" w:hAnsi="Arial" w:cs="Arial"/>
          <w:sz w:val="20"/>
          <w:szCs w:val="20"/>
        </w:rPr>
      </w:pPr>
      <w:r>
        <w:rPr>
          <w:rFonts w:cs="Arial" w:ascii="Arial" w:hAnsi="Arial"/>
          <w:sz w:val="20"/>
          <w:szCs w:val="20"/>
        </w:rPr>
        <w:t>Die 1:12-lnitiative wird mit grösster Wahrscheinlichkeit keine Mehrheit finden. Doch ist mit einer beachtlichen Zustimmung zu rechnen, welche die Economiesuisse und Konsorten wie eine Faust im Gesicht treffen wird. Dies umso mehr, als dass sie Millionen in den Abstimmungskampf investiert haben, wohingegen die Juso  mit ihrem verschwindend kleinen Budget und der freiwilligen Arbeit ihrer Mitglieder grosse Teile der Bevölkerung auf thre Seite gezogen hat. Einerseits natürlich für die folgenden Abstimmungen, besonders die Mindestlohninitative Anfang 2014, aber ganz allgemein für den Kampf gegen den Kapitalismus und seine Auswüchse. Die Initiativen sind ein Anfang für die Wiederbelebung einer starken Arbeiterlnnenbewegung. Denn wir sehen, was in kurzer Zeit möglich ist, aber auch was möglich sein wird, wenn wir die eingeschlagene Richtung weiter verfolgen.</w:t>
      </w:r>
    </w:p>
    <w:p>
      <w:pPr>
        <w:pStyle w:val="Normal"/>
        <w:spacing w:lineRule="auto" w:line="240" w:before="0" w:after="120"/>
        <w:rPr>
          <w:rFonts w:ascii="Arial" w:hAnsi="Arial" w:cs="Arial"/>
          <w:sz w:val="20"/>
          <w:szCs w:val="20"/>
        </w:rPr>
      </w:pPr>
      <w:r>
        <w:rPr>
          <w:rFonts w:cs="Arial" w:ascii="Arial" w:hAnsi="Arial"/>
          <w:b/>
          <w:sz w:val="20"/>
          <w:szCs w:val="20"/>
        </w:rPr>
        <w:t>Der nächste Schritt: ein klares Programm</w:t>
        <w:br/>
      </w:r>
      <w:r>
        <w:rPr>
          <w:rFonts w:cs="Arial" w:ascii="Arial" w:hAnsi="Arial"/>
          <w:sz w:val="20"/>
          <w:szCs w:val="20"/>
        </w:rPr>
        <w:t>Es sollten jedoch keine Illusionen darüber entstehen, was wir mit lnitiativen erreichen können. Denn auch wenn eine 1:12-lnitiative durchkommen sollte, wird es dem Parlament ein leichtes sein die lnitiative zu verschleppen, zu verwässern und bei der Umsetzung genug Lücken zu lassen, um sie zu umgehen. Doch bieten lnitiativen die Möglichkeit, Menschen hinter Forderungen zu mobilisieren und ihr Bewusstsein zu heben. Es darf aber nicht nur dabei bleiben. Eben wegen ihren begrenzten Möglichkeiten können lnitiativen nur ein Mittel im Kampf gegen clie herrschenden Verhältnisse sein. Der Kampf muss in Betrieben, Berufsschulen und Universitäten geführt werden, um eine breite Basis für die Überwindung des Kapitalismus  zu organisieren. Auch wenn der Widerstand der Gewerkschaftsbürokratie und der eingesessenen „Cüplisozialisten" innerhalb der SP gegen einen radikalen Kurswechsel noch gross ist, so ist es unsere Aufgabe als Linke, SP und Gewerkschaften wieder auf Kurs zu bringen. Wir müssen deshalb dafür kämpfen, dass sich diese traditionellen Arbeiterorganisationen ein klares Programm geben, welches den eingeschlagenen Weg weiterführt. Das erwachende Bewusstsein unter der Schweizer Bevölkerung bietet uns eine historische Chance. Lnitiativen wie 1:12 und Mindestlohn ziehen grosse Teile der Gesellschaft auf ihre Seite und werden es auch in Zukunft tun. Doch wenn wir die Chance nicht nutzen, die Schweizer Lohnabhängigen hinter einem linken Programm zu organisieren, lassen wir diese Chance verstreichen.</w:t>
      </w:r>
    </w:p>
    <w:p>
      <w:pPr>
        <w:pStyle w:val="Normal"/>
        <w:spacing w:lineRule="auto" w:line="240" w:before="0" w:after="120"/>
        <w:rPr>
          <w:rFonts w:ascii="Arial" w:hAnsi="Arial" w:cs="Arial"/>
          <w:sz w:val="20"/>
          <w:szCs w:val="20"/>
        </w:rPr>
      </w:pPr>
      <w:r>
        <w:rPr>
          <w:rFonts w:cs="Arial" w:ascii="Arial" w:hAnsi="Arial"/>
          <w:sz w:val="20"/>
          <w:szCs w:val="20"/>
        </w:rPr>
        <w:t>Michael Wepf.</w:t>
      </w:r>
    </w:p>
    <w:p>
      <w:pPr>
        <w:pStyle w:val="Normal"/>
        <w:spacing w:lineRule="auto" w:line="240" w:before="0" w:after="120"/>
        <w:rPr>
          <w:rFonts w:ascii="Arial" w:hAnsi="Arial" w:cs="Arial"/>
          <w:sz w:val="20"/>
          <w:szCs w:val="20"/>
        </w:rPr>
      </w:pPr>
      <w:r>
        <w:rPr>
          <w:rFonts w:cs="Arial" w:ascii="Arial" w:hAnsi="Arial"/>
          <w:sz w:val="20"/>
          <w:szCs w:val="20"/>
        </w:rPr>
        <w:t>Der Funke, Nr. 29, September 2013.</w:t>
        <w:br/>
        <w:t>Funke, Der &gt; 1-zu-12-Initiative. Der Funke. 2013-09-01</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9:51:00Z</dcterms:created>
  <dc:creator>W7!</dc:creator>
  <dc:description/>
  <dc:language>en-US</dc:language>
  <cp:lastModifiedBy>W7!</cp:lastModifiedBy>
  <dcterms:modified xsi:type="dcterms:W3CDTF">2013-12-12T09:51:00Z</dcterms:modified>
  <cp:revision>2</cp:revision>
  <dc:subject/>
  <dc:title/>
</cp:coreProperties>
</file>