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0431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Abzocker stoppen - gerechte Löhne schaffen.</w:t>
        <w:br/>
        <w:t>12 x mehr Lohn ist genug!“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Lohnschere öffnet sich weiter – deshalb braucht es die 1:12-Initiativ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Die Gewerkschaft Unia hat heute ihre Abstimmungskampagne zur 1:12-Initiative lanciert und stellte ihre aktuelle Lohnschere-Studie vor. Die Lohnschere in den grössten Schweizer Konzernen ist 2012 weiter aufgegangen: von 1:120 im Vorjahr auf 1:135. Durch die Umverteilung der Lohnüberschüsse könnten 4000 Franken für alle, wie sie die Mindestlohn-Initiative fordert, mühelos finanziert werden. </w:t>
      </w:r>
      <w:r>
        <w:rPr>
          <w:rFonts w:cs="Arial" w:ascii="Arial" w:hAnsi="Arial"/>
          <w:sz w:val="20"/>
          <w:szCs w:val="20"/>
        </w:rPr>
        <w:t xml:space="preserve">Die Lohnschere-Studie, welche die Unia seit 2005 alljährlich herausgibt und die 41 der grössten börsenkotierten Unternehmen der Schweiz untersucht, zeigt deutlich: Die Lohnschere hat sich 2012 weiter geöffnet: von 1:120 im Jahr 2011 auf nun 1:135. Beat Baumann, Unia-Ökonom und Autor der Studie nennt den Grund: «Die Löhne der Top-Manager sind um 13,5 Prozent gestiegen, während sie am unteren Ende der Lohnpyramide praktisch stagnieren. Die Selbstbedienungsmentalität in den Teppichetagen ist offensichtlich ungebrochen». Mit der 1:12-Initiative würden in den untersuchten Unternehmen total mindestens 150 Millionen Franken frei – Geld, das zur Aufstockung der Tiefstlöhne verwendet werden könnte. Beim Kioskbetreiber Valora würde die frei werdende Summe zum Beispiel 1,5 Mal reichen, um allen Angestellten Mindestlöhne von 4000 Franken zu garantiere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Abzocker stoppen – gerechte Löhne schaffen</w:t>
        <w:br/>
      </w:r>
      <w:r>
        <w:rPr>
          <w:rFonts w:cs="Arial" w:ascii="Arial" w:hAnsi="Arial"/>
          <w:sz w:val="20"/>
          <w:szCs w:val="20"/>
        </w:rPr>
        <w:t xml:space="preserve">Für die Unia ist daher klar: „Die 1:12-Initiative stoppt nicht nur gierige Abzocker, sie schafft auch eine wichtige Grundlage für eine gerechtere Verteilung der Lohnsumme - und das ist dringend nötig: Denn während sich diese Herren in den Chefetagen schamlos auf Kosten aller bereichern, verdienen in der Schweiz rund 440'000 Personen weniger als 4000 Franken im Monat“, so Vania Alleva, Co-Präsidentin der Gewerkschaft Unia. Darum setzt sich die Gewerkschaft Unia auch für die 1:12-Initiative ein und beteiligt sich aktiv an der Kampagne. Bereits vor den Sommerferien wird sie mit einem Plakataushang präsent sein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:135 – entgegen jedem Verstand und Tradition</w:t>
        <w:br/>
      </w:r>
      <w:r>
        <w:rPr>
          <w:rFonts w:cs="Arial" w:ascii="Arial" w:hAnsi="Arial"/>
          <w:sz w:val="20"/>
          <w:szCs w:val="20"/>
        </w:rPr>
        <w:t>„12-mal mehr ist genug, das sagt uns der gesunde Menschenverstand“, betonte auch Roman Burger, Geschäftsführer der Unia Region Zürich-Schaffhausen. Die überrissenen Löhne in den Chefetagen haben nichts mit Leistung zu tun, sie sind schlicht absurd. Die Angestellten haben die Nase voll. „Abzockerlöhne, Millionenboni und eine Lohnschere von 1:135 sind unschweizerisch“, sagte Burger. In der Schweiz legt, dank der direkten Demokratie, das Volk die Spielregeln fest. Abzockerei hat hierzulande keine Tradition: „Wir akzeptieren keine Vögte und Hüte - weder von Gessler noch von UBS und Co.“ „Die Arbeitnehmenden kommen immer stärker unter Druck – und das, obwohl gerade sie es waren, welche die beträchtlichen Gewinne der letzten Jahre erarbeitet haben“, führte Pierluigi Fedele, Geschäftsleitungsmitglied der Unia, aus und schloss: „Die 1:12- und die Mindestlohn-Initiative sind geeignete Instrumente, um die Löhne und die Arbeitsbedingungen in der Schweiz zu schützen.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Für Rückfragen: </w:t>
      </w:r>
      <w:r>
        <w:rPr>
          <w:rFonts w:cs="Arial" w:ascii="Arial" w:hAnsi="Arial"/>
          <w:sz w:val="20"/>
          <w:szCs w:val="20"/>
          <w:lang w:val="it-IT"/>
        </w:rPr>
        <w:t xml:space="preserve">Vania Alleva, Co-Präsidentin der Unia. </w:t>
      </w:r>
      <w:r>
        <w:rPr>
          <w:rFonts w:cs="Arial" w:ascii="Arial" w:hAnsi="Arial"/>
          <w:sz w:val="20"/>
          <w:szCs w:val="20"/>
        </w:rPr>
        <w:t>Roman Burger, Geschäftsleiter der Unia Region Zürich-Schaffhausen, 079 215 57 69.</w:t>
      </w:r>
    </w:p>
    <w:p>
      <w:pPr>
        <w:pStyle w:val="Heading1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nia Schweiz. Medienmitteilung, 17.6.2013.</w:t>
        <w:br/>
        <w:t>Unia Schweiz &gt; 1-zu-12-Initiative. Abzockerlöhne. Medienmitteilung. Unia. 2013-06-17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Gill Sans;Times New Roman" w:hAnsi="Gill Sans;Times New Roman" w:cs="Gill Sans;Times New Roman"/>
      <w:b/>
      <w:bCs/>
      <w:kern w:val="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Gill Sans;Times New Roman" w:hAnsi="Gill Sans;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AbsatzStandardschriftart"/>
    <w:rPr>
      <w:color w:val="FF000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9:00Z</dcterms:created>
  <dc:creator>Beat Schaffer</dc:creator>
  <dc:description/>
  <dc:language>en-US</dc:language>
  <cp:lastModifiedBy>Beat Schaffer</cp:lastModifiedBy>
  <dcterms:modified xsi:type="dcterms:W3CDTF">2013-06-17T09:59:00Z</dcterms:modified>
  <cp:revision>2</cp:revision>
  <dc:subject/>
  <dc:title/>
</cp:coreProperties>
</file>